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2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令和　　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lang w:eastAsia="zh-TW"/>
              </w:rPr>
              <w:t>年度共同募金配分事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  <w:lang w:eastAsia="zh-TW"/>
              </w:rPr>
              <w:t>「地域福祉活動助成」交付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3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u w:val="single"/>
              </w:rPr>
              <w:t>金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通知に基づき、下記のとおり交付されるよう請求します。</w:t>
            </w:r>
          </w:p>
          <w:p>
            <w:pPr>
              <w:pStyle w:val="Style19"/>
              <w:ind w:right="840" w:hanging="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那須烏山市社会福祉協議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交付方法（下記項目の該当区分を○でくくって必要事項を記入す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　現金手渡しの場合　　　交付場所　　本所　・　烏山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※出来る限り振込での手続き願います。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※振込み希望の方は、通帳表紙裏面のコピーの提出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　振込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394460</wp:posOffset>
                      </wp:positionH>
                      <wp:positionV relativeFrom="paragraph">
                        <wp:posOffset>635</wp:posOffset>
                      </wp:positionV>
                      <wp:extent cx="3635375" cy="184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5375" cy="184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70"/>
                                    <w:gridCol w:w="4155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預金種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名　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25pt;height:145.6pt;mso-wrap-distance-left:7.1pt;mso-wrap-distance-right:7.1pt;mso-wrap-distance-top:0pt;mso-wrap-distance-bottom:0pt;margin-top:0.05pt;mso-position-vertical-relative:text;margin-left:10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415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名　義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3:00Z</dcterms:created>
  <dc:creator>烏山社会福祉協議会</dc:creator>
  <dc:description/>
  <cp:keywords/>
  <dc:language>en-US</dc:language>
  <cp:lastModifiedBy>真由美 石川</cp:lastModifiedBy>
  <cp:lastPrinted>2019-05-29T15:34:00Z</cp:lastPrinted>
  <dcterms:modified xsi:type="dcterms:W3CDTF">2025-01-17T07:03:00Z</dcterms:modified>
  <cp:revision>2</cp:revision>
  <dc:subject/>
  <dc:title>別紙５</dc:title>
</cp:coreProperties>
</file>