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１）</w:t>
      </w:r>
    </w:p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年　　月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社会福祉法人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那須烏山市社会福祉協議会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会　長　</w:t>
      </w:r>
      <w:r>
        <w:rPr>
          <w:rFonts w:ascii="ＭＳ Ｐゴシック" w:hAnsi="ＭＳ Ｐゴシック" w:cs="ＭＳ Ｐゴシック" w:eastAsia="ＭＳ Ｐゴシック"/>
          <w:szCs w:val="21"/>
        </w:rPr>
        <w:t>樋　山　洋　平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学校名</w:t>
      </w:r>
    </w:p>
    <w:p>
      <w:pPr>
        <w:pStyle w:val="Normal"/>
        <w:ind w:firstLine="52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校長名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47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年度　那須烏山市ボランティア活動協力校事業の実施について（申請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このことについて、別紙実施計画書のとおり標記事業を実施するので、補助金　　　　　　　円を交付くださるよう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0:00Z</dcterms:created>
  <dc:creator>yuki oomori</dc:creator>
  <dc:description/>
  <cp:keywords/>
  <dc:language>en-US</dc:language>
  <cp:lastModifiedBy>真由美 石川</cp:lastModifiedBy>
  <cp:lastPrinted>2020-04-09T18:15:00Z</cp:lastPrinted>
  <dcterms:modified xsi:type="dcterms:W3CDTF">2025-01-17T07:10:00Z</dcterms:modified>
  <cp:revision>2</cp:revision>
  <dc:subject/>
  <dc:title>様式1</dc:title>
</cp:coreProperties>
</file>