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１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sz w:val="24"/>
        </w:rPr>
        <w:t>社会福祉法人　那須烏山市社会福祉協議会会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視覚障害者情報提供事業利用申込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視覚障害者情報提供事業を利用したいので、次のとおり申し込みを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70"/>
        <w:gridCol w:w="3950"/>
        <w:gridCol w:w="724"/>
        <w:gridCol w:w="1623"/>
      </w:tblGrid>
      <w:tr>
        <w:trPr>
          <w:trHeight w:val="712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フリガ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　　名</w:t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印　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別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・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女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　　所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栃木県那須烏山市</w:t>
            </w:r>
          </w:p>
        </w:tc>
      </w:tr>
      <w:tr>
        <w:trPr>
          <w:trHeight w:val="69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電話番号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障害区分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緊急連絡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　　考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21:00Z</dcterms:created>
  <dc:creator>chiiki001</dc:creator>
  <dc:description/>
  <cp:keywords/>
  <dc:language>en-US</dc:language>
  <cp:lastModifiedBy>真由美 石川</cp:lastModifiedBy>
  <cp:lastPrinted>2015-03-30T16:43:00Z</cp:lastPrinted>
  <dcterms:modified xsi:type="dcterms:W3CDTF">2025-01-23T06:21:00Z</dcterms:modified>
  <cp:revision>2</cp:revision>
  <dc:subject/>
  <dc:title/>
</cp:coreProperties>
</file>